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067" w:hRule="atLeast"/>
        </w:trPr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собенностях расчета разм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ы за размещение нестациона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ых объект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 Евпатория Республики Кр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емлях и земельных участка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щихся в муниципа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ости и не обремен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ми третьих лиц, в 2025 году</w:t>
            </w:r>
          </w:p>
        </w:tc>
      </w:tr>
    </w:tbl>
    <w:p>
      <w:pPr>
        <w:pStyle w:val="HTML1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Главы Республики Крым от 17.03.2022 № 243-рг «Об утверждении Плана первоочередных мероприятий (действий) по повышению устойчивости экономики Республики Крым в условиях санкций»</w:t>
      </w:r>
      <w:r>
        <w:rPr>
          <w:rFonts w:cs="Times New Roman" w:ascii="Times New Roman" w:hAnsi="Times New Roman"/>
          <w:color w:val="00000A"/>
          <w:sz w:val="24"/>
          <w:szCs w:val="24"/>
        </w:rPr>
        <w:t>, с изменениями от 20.03.2025 № 499-рг,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период с 01.01.2025 по 31.12.2025 плату за размещение нестационарных торговых объектов на территории пгт. Мирный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размере 1,00 рубль в год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йствие пункта 1 настоящего решения распространяется на действующие и вновь заключаемые договоры на размещение нестационарных торговых объектов, расположенных на территории муниципального образования городской округ Евпатория Республики Кры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vp.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выполнением настоящего решения возложить на главу администрации города Евпатории Республики Крым Юрьева А.Ю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йского городского совета                        </w:t>
        <w:tab/>
        <w:t xml:space="preserve">                               Г.В. Гераси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15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Лист согласования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FontStyle18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обенностях расчета размера платы за размещение нестационарных торговых объектов на территории муниципального образования городской округ Евпатория Республики Крым на землях и земельных участках, находящихся в муниципальной собственности и не обремененных правами третьих лиц, в 2025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ла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тел. +79170919847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занимаемая должность, контактна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ко Н.Н.   _______________________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занимаемая должность, контактна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информ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  <w:u w:val="single"/>
        </w:rPr>
        <w:t>5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sz w:val="16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b/>
          <w:i/>
          <w:sz w:val="16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РОЕКТ РЕШЕНИЯ СОГЛАСОВА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П. Степа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паторийского городского совета              _______________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.В. Горцева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чальник отдела правов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еспечения и муниципальной служб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Евпаторийского городского совета               _______________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</w:rPr>
        <w:t>Г.С. Сейтмамбет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»_________________20___</w:t>
        <w:tab/>
        <w:t xml:space="preserve">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ппарат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_______________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В.А. Гр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Евпатории Республики Крым                    ________________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И.С. Ворохобин</w:t>
      </w:r>
    </w:p>
    <w:p>
      <w:pPr>
        <w:pStyle w:val="Normal"/>
        <w:tabs>
          <w:tab w:val="clear" w:pos="708"/>
          <w:tab w:val="left" w:pos="709" w:leader="none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_______20___                        (подпись)</w:t>
        <w:br/>
        <w:t xml:space="preserve">         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юридического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Евпатории Республики Крым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А.П. Доморников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 администрации г. Евпатории 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                                          _______________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.А. Стельмащук</w:t>
      </w:r>
    </w:p>
    <w:p>
      <w:pPr>
        <w:pStyle w:val="Normal"/>
        <w:tabs>
          <w:tab w:val="clear" w:pos="708"/>
          <w:tab w:val="left" w:pos="709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20___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РАССЫЛ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ПРиРП - 3 экз., ДФ - 1 экз.</w:t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5812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</w:rPr>
  </w:style>
  <w:style w:type="character" w:styleId="Style16">
    <w:name w:val="Абзац списка Знак"/>
    <w:qFormat/>
    <w:rPr>
      <w:rFonts w:ascii="Arial" w:hAnsi="Arial" w:cs="Arial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vp.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1:00Z</dcterms:created>
  <dc:creator>Кульгускина Екатерина Сергеевна</dc:creator>
  <dc:description/>
  <cp:keywords/>
  <dc:language>en-US</dc:language>
  <cp:lastModifiedBy>Админ</cp:lastModifiedBy>
  <cp:lastPrinted>2025-04-13T13:28:00Z</cp:lastPrinted>
  <dcterms:modified xsi:type="dcterms:W3CDTF">2025-04-13T10:29:00Z</dcterms:modified>
  <cp:revision>42</cp:revision>
  <dc:subject/>
  <dc:title>РЕСПУБЛИКА КРЫМ</dc:title>
</cp:coreProperties>
</file>